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 xml:space="preserve">Structural, High-Density Polyurethane Railing System (Balustrades)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113405" cy="284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CA"/>
        </w:rPr>
      </w:r>
      <w:r>
        <w:rPr>
          <w:rFonts w:cs="Arial" w:ascii="Calibri" w:hAnsi="Calibri"/>
          <w:b/>
          <w:bCs/>
          <w:sz w:val="20"/>
          <w:szCs w:val="20"/>
        </w:rPr>
        <w:t xml:space="preserve">SECTION 06 81 00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POSITE RAILINGS AND BALUSTRADE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b/>
          <w:b/>
          <w:bCs/>
          <w:vanish/>
          <w:color w:val="0000FF"/>
          <w:sz w:val="20"/>
          <w:szCs w:val="20"/>
        </w:rPr>
      </w:pPr>
      <w:r>
        <w:rPr>
          <w:rFonts w:cs="Arial" w:ascii="Calibri" w:hAnsi="Calibri"/>
          <w:b/>
          <w:bCs/>
          <w:vanish/>
          <w:color w:val="0000FF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is specification includes hidden text for editing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/>
      </w:pPr>
      <w:r>
        <w:rPr>
          <w:rFonts w:cs="Arial" w:ascii="Calibri" w:hAnsi="Calibri"/>
          <w:vanish/>
          <w:sz w:val="20"/>
          <w:szCs w:val="20"/>
        </w:rPr>
        <w:t>Items requiring selection or input are enclosed within brackets, e.g.: " [_____ - ________]."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>Technical information for specified equipment may be reviewed a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vanish/>
          <w:color w:val="3366FF"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vanish/>
            <w:color w:val="3366FF"/>
            <w:sz w:val="20"/>
            <w:szCs w:val="20"/>
          </w:rPr>
          <w:t>https://www.americanporch.com/product-category/railing-synthetic/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color w:val="3366FF"/>
          <w:sz w:val="20"/>
          <w:szCs w:val="20"/>
        </w:rPr>
      </w:pPr>
      <w:r>
        <w:rPr>
          <w:rFonts w:cs="Arial" w:ascii="Calibri" w:hAnsi="Calibri"/>
          <w:vanish/>
          <w:color w:val="3366FF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ab/>
        <w:t>Manufacturers video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Style w:val="InternetLink"/>
          <w:rFonts w:ascii="Calibri" w:hAnsi="Calibri" w:cs="Arial"/>
          <w:vanish/>
          <w:color w:val="3366FF"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ab/>
      </w:r>
      <w:r>
        <w:rPr>
          <w:vanish/>
        </w:rPr>
        <w:t xml:space="preserve"> </w:t>
      </w:r>
      <w:hyperlink r:id="rId4">
        <w:r>
          <w:rPr>
            <w:rStyle w:val="InternetLink"/>
            <w:rFonts w:cs="Arial" w:ascii="Calibri" w:hAnsi="Calibri"/>
            <w:vanish/>
            <w:color w:val="3366FF"/>
            <w:sz w:val="20"/>
            <w:szCs w:val="20"/>
          </w:rPr>
          <w:t>https://www.youtube.com/channel/UC2jl2xhmk6Q92LKBdym0xQw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Style w:val="InternetLink"/>
          <w:rFonts w:ascii="Calibri" w:hAnsi="Calibri" w:cs="Arial"/>
          <w:vanish/>
          <w:color w:val="3366FF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Style w:val="InternetLink"/>
          <w:rFonts w:ascii="Calibri" w:hAnsi="Calibri" w:cs="Arial"/>
          <w:vanish/>
          <w:color w:val="000000"/>
          <w:sz w:val="20"/>
          <w:szCs w:val="20"/>
        </w:rPr>
      </w:pPr>
      <w:r>
        <w:rPr>
          <w:rStyle w:val="InternetLink"/>
          <w:rFonts w:cs="Arial" w:ascii="Calibri" w:hAnsi="Calibri"/>
          <w:vanish/>
          <w:color w:val="000000"/>
          <w:sz w:val="20"/>
          <w:szCs w:val="20"/>
        </w:rPr>
        <w:t xml:space="preserve">This specification has been prepared by ZeroDocs.com.  Email for assistance at </w:t>
      </w:r>
      <w:hyperlink r:id="rId5">
        <w:r>
          <w:rPr>
            <w:rStyle w:val="InternetLink"/>
            <w:rFonts w:cs="Arial" w:ascii="Calibri" w:hAnsi="Calibri"/>
            <w:vanish/>
            <w:color w:val="3366FF"/>
            <w:sz w:val="20"/>
            <w:szCs w:val="20"/>
          </w:rPr>
          <w:t>info@zerodocs.com</w:t>
        </w:r>
      </w:hyperlink>
      <w:r>
        <w:rPr>
          <w:rStyle w:val="InternetLink"/>
          <w:rFonts w:cs="Arial" w:ascii="Calibri" w:hAnsi="Calibri"/>
          <w:vanish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b/>
          <w:b/>
          <w:bCs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  <w:t xml:space="preserve"> 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-    GENERAL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MARY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vanish/>
          <w:color w:val="0000FF"/>
          <w:sz w:val="20"/>
          <w:szCs w:val="20"/>
        </w:rPr>
        <w:t>Edit the following paragraphs to include project requirements.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ction Includes:</w:t>
      </w:r>
    </w:p>
    <w:p>
      <w:pPr>
        <w:pStyle w:val="Heading3"/>
        <w:numPr>
          <w:ilvl w:val="3"/>
          <w:numId w:val="4"/>
        </w:numPr>
        <w:spacing w:lineRule="atLeast" w:line="288" w:before="0" w:after="240"/>
        <w:ind w:left="1440" w:hanging="360"/>
        <w:contextualSpacing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Structural polyurethane balustrade systems </w:t>
      </w:r>
    </w:p>
    <w:p>
      <w:pPr>
        <w:pStyle w:val="Heading3"/>
        <w:numPr>
          <w:ilvl w:val="3"/>
          <w:numId w:val="4"/>
        </w:numPr>
        <w:spacing w:lineRule="atLeast" w:line="288" w:before="0" w:after="240"/>
        <w:ind w:left="1440" w:hanging="360"/>
        <w:contextualSpacing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Components and accessories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Coordinate the following paragraphs with Sections specified in the project manual. 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LATED SECTIONS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3 30 00 - Cast in Place Concret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10 00 - Rough Carpentry</w:t>
      </w:r>
      <w:r>
        <w:rPr>
          <w:rFonts w:cs="Arial" w:ascii="Calibri" w:hAnsi="Calibri"/>
          <w:b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15 00 - Wood Patio Decking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20 00 – Finished Carpentry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53 00 - Plastic Decking</w:t>
      </w:r>
      <w:r>
        <w:rPr>
          <w:rFonts w:cs="Arial" w:ascii="Calibri" w:hAnsi="Calibri"/>
          <w:sz w:val="20"/>
          <w:szCs w:val="20"/>
        </w:rPr>
        <w:t>]</w:t>
      </w:r>
      <w:r>
        <w:rPr>
          <w:rFonts w:cs="Arial" w:ascii="Calibri" w:hAnsi="Calibri"/>
          <w:color w:val="3366FF"/>
          <w:sz w:val="20"/>
          <w:szCs w:val="20"/>
        </w:rPr>
        <w:t xml:space="preserve">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9 91 00 - Painting</w:t>
      </w:r>
      <w:r>
        <w:rPr>
          <w:rFonts w:cs="Arial" w:ascii="Calibri" w:hAnsi="Calibri"/>
          <w:color w:val="984806"/>
          <w:sz w:val="20"/>
          <w:szCs w:val="20"/>
        </w:rPr>
        <w:t xml:space="preserve">]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TION SUBMITTALS</w:t>
      </w:r>
    </w:p>
    <w:p>
      <w:pPr>
        <w:pStyle w:val="Level2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Action submittals require responsive action by the Architect.  The below submittals are recommended add, update or delete as required for project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7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.</w:t>
        <w:tab/>
        <w:t xml:space="preserve">Product Data: Technical data, physical properties and installation instructions for each component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Color Charts: Exterior grade, commercial paint coloring data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C. </w:t>
        <w:tab/>
        <w:t xml:space="preserve">Warranty: Installers written warranty certificate or statement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FORMATIONAL SUBMITTAL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er: Manufacturers approved installer certificate and installers experience statement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Structure Testing: Manufacturers testing report by third party testing agency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ALITY ASSURANCE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nufacturer Qualifications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14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 xml:space="preserve">Minimum of 5-years documented experience producing specified materials. 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14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bricates structural polyurethane balustrades and railing systems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er Qualifications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 xml:space="preserve">inimum 5-years documented installation experience of specified materials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nufacturer approved installer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Single Source Responsibility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5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terials from a single manufacturer for each component and warranty. </w:t>
      </w:r>
    </w:p>
    <w:p>
      <w:pPr>
        <w:pStyle w:val="Level3"/>
        <w:widowControl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D.</w:t>
        <w:tab/>
        <w:t xml:space="preserve">Pre-Installation Conference: Convene on site and to review the following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Areas of installation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Framing and rough carpentry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 xml:space="preserve">Connections to adjacent surface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4.</w:t>
        <w:tab/>
        <w:t xml:space="preserve">Structural requirements and anchoring locations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5.</w:t>
        <w:tab/>
        <w:t xml:space="preserve">Review mock-up for approval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E.</w:t>
        <w:tab/>
        <w:t xml:space="preserve">Mock-Up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Full-size mock up erected at site, to verify color, workmanship and installation detai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Complete assembly, color, sheen and model extending a minimum of 5-feet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 xml:space="preserve">Must be approved, prior to proceeding with installation of materia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4.</w:t>
        <w:tab/>
        <w:t xml:space="preserve">Immediately remove non-conforming work and re-install mockup at the direction of Architect.  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5.</w:t>
        <w:tab/>
        <w:t xml:space="preserve">Approved materials may remain as part of finished installation when approved by Architect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ELD CONDITIONS   </w:t>
      </w:r>
      <w:r>
        <w:rPr>
          <w:rFonts w:cs="Arial" w:ascii="Calibri" w:hAnsi="Calibri"/>
          <w:vanish/>
          <w:color w:val="0000FF"/>
          <w:sz w:val="20"/>
          <w:szCs w:val="20"/>
        </w:rPr>
        <w:t xml:space="preserve">Temperature and humidity requirements are based on structural adhesive for fabricating the system on site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mperatures above 20</w:t>
      </w:r>
      <w:r>
        <w:rPr>
          <w:rFonts w:cs="Lucida Grande" w:ascii="Calibri" w:hAnsi="Calibri"/>
          <w:color w:val="000000"/>
          <w:sz w:val="20"/>
          <w:szCs w:val="20"/>
        </w:rPr>
        <w:t xml:space="preserve">°F and humidity less than 50% relative humidity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/>
      </w:pPr>
      <w:r>
        <w:rPr>
          <w:rFonts w:cs="Arial" w:ascii="Calibri" w:hAnsi="Calibri"/>
          <w:sz w:val="20"/>
          <w:szCs w:val="20"/>
        </w:rPr>
        <w:t>DELIVERY, STORAGE, AND HANDLING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Deliver, store, and handle materials following manufacturer instructions.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mediately notify manufacturer of damaged or defective materials for replacement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Store materials are above grade and protected from sun, water, snow and damage prior to installation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RANTY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er to warrant installation for a period of 5-years for defects.  Repair or replace materials during warranty period at no cost to Owner. </w:t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62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-   PRODUCTS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UFACTURERS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Specifications are based on the below manufacturer.  Adding additional manufacturers will require updating text and specification assistance.  Contact American Porch for assistance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sis of Design:  American Porch, LLC. 310 6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Street, Townsend, MT Toll Free: (888) 459-9965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americanporch.com</w:t>
        </w:r>
      </w:hyperlink>
      <w:r>
        <w:rPr>
          <w:rFonts w:cs="Arial" w:ascii="Calibri" w:hAnsi="Calibri"/>
          <w:sz w:val="20"/>
          <w:szCs w:val="20"/>
        </w:rPr>
        <w:t xml:space="preserve">;  email: 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info@americanporch.com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Edit the below if substitutions will be permitted.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stitutions: Not permitted.  [</w:t>
      </w:r>
      <w:r>
        <w:rPr>
          <w:rFonts w:cs="Arial" w:ascii="Calibri" w:hAnsi="Calibri"/>
          <w:b/>
          <w:color w:val="984806"/>
          <w:sz w:val="20"/>
          <w:szCs w:val="20"/>
        </w:rPr>
        <w:t>Approved Alternat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TERIALS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lustrade System: High-Density, polyurethane based, exterior grade, structural railing system.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ly Top Rail: Containing aluminum or PVC pipe for structural strength. 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Visit manufacturers website for selecting top and bottom railing styles.  Manufacturer offers limited styling options for 3-5/8 inch railings.  Website: </w:t>
      </w:r>
      <w:hyperlink r:id="rId8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railing-synthetic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for detai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Smoot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Peaked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-5/8 inch standard styl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Lengths: Maintain structural requirements, avoiding partial cuts and seams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c.</w:t>
        <w:tab/>
        <w:t>Width: [</w:t>
      </w:r>
      <w:r>
        <w:rPr>
          <w:rFonts w:cs="Arial" w:ascii="Calibri" w:hAnsi="Calibri"/>
          <w:b/>
          <w:color w:val="984806"/>
          <w:sz w:val="20"/>
          <w:szCs w:val="20"/>
        </w:rPr>
        <w:t>3-5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-1/2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7-1/4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d.</w:t>
        <w:tab/>
        <w:t>Top of rail Height: [</w:t>
      </w:r>
      <w:r>
        <w:rPr>
          <w:rFonts w:cs="Arial" w:ascii="Calibri" w:hAnsi="Calibri"/>
          <w:b/>
          <w:color w:val="984806"/>
          <w:sz w:val="20"/>
          <w:szCs w:val="20"/>
        </w:rPr>
        <w:t>36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42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Add custom heigh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as indicated on drawings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Arial"/>
          <w:vanish/>
          <w:color w:val="0000FF"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u w:val="single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ab/>
        <w:t xml:space="preserve">Visit manufacturers website for Spindle styling at </w:t>
      </w:r>
      <w:hyperlink r:id="rId9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high-density-polyurethane-baluster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 xml:space="preserve">Poly Spindle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Reviva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Victorian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Length: 26 inche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>Size: 3-1/2 inches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>3.</w:t>
        <w:tab/>
        <w:t xml:space="preserve">Poly Bottom Rail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3-5/8 inch standard style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Bottom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 Bottom Rai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Revival Bottom Rail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Lengths: Maintain structural requirements, avoiding partial cuts and seams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 xml:space="preserve">Width: Matching top rail style. </w:t>
      </w:r>
    </w:p>
    <w:p>
      <w:pPr>
        <w:pStyle w:val="Normal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Visit manufacturers website for available styles </w:t>
      </w:r>
      <w:hyperlink r:id="rId10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polyurethane-newel-post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</w:t>
        <w:tab/>
        <w:t xml:space="preserve">Newel Posts: For anchoring railing system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Turned Newel Pos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Smooth Newel Pos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Raised Panel Newel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>Width:  [</w:t>
      </w:r>
      <w:r>
        <w:rPr>
          <w:rFonts w:cs="Arial" w:ascii="Calibri" w:hAnsi="Calibri"/>
          <w:b/>
          <w:color w:val="984806"/>
          <w:sz w:val="20"/>
          <w:szCs w:val="20"/>
        </w:rPr>
        <w:t>4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-1/2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9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0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>Block Trim:  [</w:t>
      </w:r>
      <w:r>
        <w:rPr>
          <w:rFonts w:cs="Arial" w:ascii="Calibri" w:hAnsi="Calibri"/>
          <w:b/>
          <w:color w:val="984806"/>
          <w:sz w:val="20"/>
          <w:szCs w:val="20"/>
        </w:rPr>
        <w:t>2-1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0-3/4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Visit manufacturers website for available post cap, finials styles: </w:t>
      </w:r>
      <w:hyperlink r:id="rId11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exterior-post-caps-finial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d.</w:t>
        <w:tab/>
        <w:t>Post Cap: [</w:t>
      </w:r>
      <w:r>
        <w:rPr>
          <w:rFonts w:cs="Arial" w:ascii="Calibri" w:hAnsi="Calibri"/>
          <w:b/>
          <w:color w:val="984806"/>
          <w:sz w:val="20"/>
          <w:szCs w:val="20"/>
        </w:rPr>
        <w:t>Fla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Peaked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e.</w:t>
        <w:tab/>
        <w:t xml:space="preserve">Finial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>Ball Top: [</w:t>
      </w:r>
      <w:r>
        <w:rPr>
          <w:rFonts w:cs="Arial" w:ascii="Calibri" w:hAnsi="Calibri"/>
          <w:b/>
          <w:color w:val="984806"/>
          <w:sz w:val="20"/>
          <w:szCs w:val="20"/>
        </w:rPr>
        <w:t>2-7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-1/2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7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9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0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Decorative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ab/>
        <w:t>a.</w:t>
        <w:tab/>
        <w:t>Style:  [</w:t>
      </w:r>
      <w:r>
        <w:rPr>
          <w:rFonts w:cs="Arial" w:ascii="Calibri" w:hAnsi="Calibri"/>
          <w:b/>
          <w:color w:val="984806"/>
          <w:sz w:val="20"/>
          <w:szCs w:val="20"/>
        </w:rPr>
        <w:t>add manufacturers style number based on catalog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ab/>
        <w:t>b.</w:t>
        <w:tab/>
        <w:t xml:space="preserve">Size: </w:t>
        <w:tab/>
        <w:t xml:space="preserve"> [</w:t>
      </w:r>
      <w:r>
        <w:rPr>
          <w:rFonts w:cs="Arial" w:ascii="Calibri" w:hAnsi="Calibri"/>
          <w:b/>
          <w:color w:val="984806"/>
          <w:sz w:val="20"/>
          <w:szCs w:val="20"/>
        </w:rPr>
        <w:t>add height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c.</w:t>
        <w:tab/>
        <w:t>Base Diameter: [</w:t>
      </w:r>
      <w:r>
        <w:rPr>
          <w:rFonts w:cs="Arial" w:ascii="Calibri" w:hAnsi="Calibri"/>
          <w:b/>
          <w:color w:val="984806"/>
          <w:sz w:val="20"/>
          <w:szCs w:val="20"/>
        </w:rPr>
        <w:t>add base size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CESSORIES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ly Rail Install kit: Manufacturers standard hardware kit for fastening railings to a newel, column or wall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rackets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olts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ts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ashers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crew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Select the floor surface for fastening newel and bottom railing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Newel Installation kit: Top-down fastening of newel posts, no visible hardware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1.</w:t>
        <w:tab/>
        <w:t>Installation Surface: [</w:t>
      </w:r>
      <w:r>
        <w:rPr>
          <w:rFonts w:cs="Arial" w:ascii="Calibri" w:hAnsi="Calibri"/>
          <w:b/>
          <w:color w:val="984806"/>
          <w:sz w:val="20"/>
          <w:szCs w:val="20"/>
        </w:rPr>
        <w:t>Wood Deck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oncrete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 xml:space="preserve">Adhesive: Polyurethane, single-component based adhesive PL premium construction adhesive by Loctite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</w:rPr>
        <w:tab/>
        <w:t>D.</w:t>
        <w:tab/>
        <w:t xml:space="preserve">Paint and Coatings: Exterior grade, commercial paint color as selected by Architect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4</w:t>
        <w:tab/>
        <w:t xml:space="preserve">FABRICATION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Fit, shape, and assemble components in largest practical sizes, joining components with tightly fitted and secured joint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Top rails to be installed without splices, joints and avoiding partial cut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 xml:space="preserve">Provide components required for anchoring, fastening and maintaining structural requirements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ab/>
        <w:t>EXECUTION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AMINATION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Examine materials, installation surfaces, and review manufacturers instructions on site. 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Verify mock-up and paint coloring has been approved.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Verify substrates and adjacent surfaces are level and plumb for installation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/>
      </w:pPr>
      <w:r>
        <w:rPr>
          <w:rFonts w:cs="Arial" w:ascii="Calibri" w:hAnsi="Calibri"/>
          <w:sz w:val="20"/>
          <w:szCs w:val="20"/>
        </w:rPr>
        <w:t xml:space="preserve">Do not begin work until construction has progressed to allow installation of materials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ation deems acceptance of work for a warranted installation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ATION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 according to manufacturers written instruction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Remove contaminates from surfaces and apply paint within 30 days of installation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Verify Architects approved paint material and color selection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ECTION </w:t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  <w:tab/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720" w:hanging="72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ab/>
        <w:t>Protect surface, corners and components from damage prior to Owner occupancy using temporary protection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 OF SECTION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lustration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Basic diagram of how a balustrade (railing) system components interconnect.  Contact American Porch (888) 459-9965 for additional information or assistance.  Email: adam@americanporch.com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659505" cy="33616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w="12240" w:h="15840"/>
      <w:pgMar w:left="1080" w:right="1080" w:gutter="0" w:header="0" w:top="720" w:footer="720" w:bottom="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lear" w:pos="8640"/>
        <w:tab w:val="center" w:pos="5040" w:leader="none"/>
        <w:tab w:val="right" w:pos="10080" w:leader="none"/>
      </w:tabs>
      <w:jc w:val="left"/>
      <w:rPr/>
    </w:pPr>
    <w:r>
      <w:rPr>
        <w:rFonts w:cs="Arial" w:ascii="Arial" w:hAnsi="Arial"/>
        <w:sz w:val="20"/>
        <w:szCs w:val="20"/>
      </w:rPr>
      <w:tab/>
      <w:t>09 05 61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10080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lear" w:pos="8640"/>
        <w:tab w:val="center" w:pos="5040" w:leader="none"/>
        <w:tab w:val="right" w:pos="10080" w:leader="none"/>
      </w:tabs>
      <w:jc w:val="left"/>
      <w:rPr/>
    </w:pPr>
    <w:r>
      <w:rPr>
        <w:rFonts w:cs="Arial" w:ascii="Arial" w:hAnsi="Arial"/>
        <w:sz w:val="20"/>
        <w:szCs w:val="20"/>
      </w:rPr>
      <w:tab/>
      <w:t>09 05 61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13" w:leader="none"/>
        <w:tab w:val="left" w:pos="553" w:leader="none"/>
        <w:tab w:val="left" w:pos="1093" w:leader="none"/>
        <w:tab w:val="left" w:pos="1633" w:leader="none"/>
        <w:tab w:val="left" w:pos="2173" w:leader="none"/>
        <w:tab w:val="left" w:pos="2713" w:leader="none"/>
        <w:tab w:val="left" w:pos="3253" w:leader="none"/>
        <w:tab w:val="left" w:pos="3793" w:leader="none"/>
        <w:tab w:val="left" w:pos="4333" w:leader="none"/>
        <w:tab w:val="left" w:pos="4873" w:leader="none"/>
        <w:tab w:val="left" w:pos="5413" w:leader="none"/>
        <w:tab w:val="left" w:pos="5953" w:leader="none"/>
        <w:tab w:val="left" w:pos="6493" w:leader="none"/>
        <w:tab w:val="left" w:pos="7033" w:leader="none"/>
        <w:tab w:val="left" w:pos="7573" w:leader="none"/>
        <w:tab w:val="left" w:pos="8113" w:leader="none"/>
        <w:tab w:val="left" w:pos="8653" w:leader="none"/>
        <w:tab w:val="left" w:pos="9193" w:leader="none"/>
        <w:tab w:val="left" w:pos="9733" w:leader="none"/>
        <w:tab w:val="left" w:pos="10273" w:leader="none"/>
        <w:tab w:val="left" w:pos="10813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</w:lvl>
    <w:lvl w:ilvl="2">
      <w:start w:val="1"/>
      <w:numFmt w:val="upperLetter"/>
      <w:lvlText w:val="%3. "/>
      <w:lvlJc w:val="left"/>
      <w:pPr>
        <w:tabs>
          <w:tab w:val="num" w:pos="0"/>
        </w:tabs>
        <w:ind w:left="1152" w:hanging="576"/>
      </w:pPr>
    </w:lvl>
    <w:lvl w:ilvl="3">
      <w:start w:val="1"/>
      <w:numFmt w:val="decimal"/>
      <w:lvlText w:val="%4. "/>
      <w:lvlJc w:val="left"/>
      <w:pPr>
        <w:tabs>
          <w:tab w:val="num" w:pos="0"/>
        </w:tabs>
        <w:ind w:left="1728" w:hanging="576"/>
      </w:pPr>
    </w:lvl>
    <w:lvl w:ilvl="4">
      <w:start w:val="1"/>
      <w:numFmt w:val="lowerLetter"/>
      <w:lvlText w:val="%5. "/>
      <w:lvlJc w:val="left"/>
      <w:pPr>
        <w:tabs>
          <w:tab w:val="num" w:pos="0"/>
        </w:tabs>
        <w:ind w:left="2304" w:hanging="576"/>
      </w:pPr>
    </w:lvl>
    <w:lvl w:ilvl="5">
      <w:start w:val="1"/>
      <w:numFmt w:val="decimal"/>
      <w:lvlText w:val="%6) "/>
      <w:lvlJc w:val="left"/>
      <w:pPr>
        <w:tabs>
          <w:tab w:val="num" w:pos="0"/>
        </w:tabs>
        <w:ind w:left="2880" w:hanging="576"/>
      </w:pPr>
    </w:lvl>
    <w:lvl w:ilvl="6">
      <w:start w:val="1"/>
      <w:numFmt w:val="lowerLetter"/>
      <w:lvlText w:val="%7) "/>
      <w:lvlJc w:val="left"/>
      <w:pPr>
        <w:tabs>
          <w:tab w:val="num" w:pos="0"/>
        </w:tabs>
        <w:ind w:left="3456" w:hanging="576"/>
      </w:pPr>
    </w:lvl>
    <w:lvl w:ilvl="7">
      <w:start w:val="1"/>
      <w:numFmt w:val="decimal"/>
      <w:lvlText w:val="%8) "/>
      <w:lvlJc w:val="left"/>
      <w:pPr>
        <w:tabs>
          <w:tab w:val="num" w:pos="0"/>
        </w:tabs>
        <w:ind w:left="4032" w:hanging="576"/>
      </w:pPr>
    </w:lvl>
    <w:lvl w:ilvl="8">
      <w:start w:val="1"/>
      <w:numFmt w:val="lowerLetter"/>
      <w:lvlText w:val="%9) "/>
      <w:lvlJc w:val="left"/>
      <w:pPr>
        <w:tabs>
          <w:tab w:val="num" w:pos="0"/>
        </w:tabs>
        <w:ind w:left="4608" w:hanging="576"/>
      </w:p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" w:hAnsi="Times" w:cs="Times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UnitSI">
    <w:name w:val="STUnitSI"/>
    <w:qFormat/>
    <w:rPr>
      <w:color w:val="0000FF"/>
    </w:rPr>
  </w:style>
  <w:style w:type="character" w:styleId="STUnitIP">
    <w:name w:val="STUnitIP"/>
    <w:qFormat/>
    <w:rPr>
      <w:color w:val="8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RCATPart">
    <w:name w:val="ARCAT Part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Article">
    <w:name w:val="ARCAT Article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Paragraph">
    <w:name w:val="ARCAT Paragraph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Para">
    <w:name w:val="ARCAT SubPara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1">
    <w:name w:val="ARCAT SubSub1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2">
    <w:name w:val="ARCAT SubSub2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3">
    <w:name w:val="ARCAT SubSub3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4">
    <w:name w:val="ARCAT SubSub4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5">
    <w:name w:val="ARCAT SubSub5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T">
    <w:name w:val="PRT"/>
    <w:basedOn w:val="Normal"/>
    <w:next w:val="ART"/>
    <w:qFormat/>
    <w:pPr>
      <w:keepNext w:val="true"/>
      <w:widowControl/>
      <w:suppressAutoHyphens w:val="true"/>
      <w:autoSpaceDE w:val="true"/>
      <w:spacing w:before="480" w:after="0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widowControl/>
      <w:suppressAutoHyphens w:val="true"/>
      <w:autoSpaceDE w:val="true"/>
      <w:spacing w:before="240" w:after="0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widowControl/>
      <w:suppressAutoHyphens w:val="true"/>
      <w:autoSpaceDE w:val="true"/>
      <w:spacing w:before="240" w:after="0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widowControl/>
      <w:suppressAutoHyphens w:val="true"/>
      <w:autoSpaceDE w:val="true"/>
      <w:spacing w:before="480" w:after="0"/>
      <w:ind w:left="864" w:hanging="864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widowControl/>
      <w:suppressAutoHyphens w:val="true"/>
      <w:autoSpaceDE w:val="true"/>
      <w:spacing w:before="240" w:after="0"/>
      <w:ind w:left="864" w:hanging="576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widowControl/>
      <w:suppressAutoHyphens w:val="true"/>
      <w:autoSpaceDE w:val="true"/>
      <w:ind w:left="1440" w:hanging="576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widowControl/>
      <w:suppressAutoHyphens w:val="true"/>
      <w:autoSpaceDE w:val="true"/>
      <w:ind w:left="2016" w:hanging="576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widowControl/>
      <w:suppressAutoHyphens w:val="true"/>
      <w:autoSpaceDE w:val="true"/>
      <w:ind w:left="2592" w:hanging="576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widowControl/>
      <w:suppressAutoHyphens w:val="true"/>
      <w:autoSpaceDE w:val="true"/>
      <w:ind w:left="3168" w:hanging="576"/>
      <w:outlineLvl w:val="6"/>
    </w:pPr>
    <w:rPr>
      <w:sz w:val="22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ericanporch.com/product-category/railing-synthetic/" TargetMode="External"/><Relationship Id="rId4" Type="http://schemas.openxmlformats.org/officeDocument/2006/relationships/hyperlink" Target="https://www.youtube.com/channel/UC2jl2xhmk6Q92LKBdym0xQw" TargetMode="External"/><Relationship Id="rId5" Type="http://schemas.openxmlformats.org/officeDocument/2006/relationships/hyperlink" Target="mailto:info@zerodocs.com" TargetMode="External"/><Relationship Id="rId6" Type="http://schemas.openxmlformats.org/officeDocument/2006/relationships/hyperlink" Target="http://www.americanporch.com/" TargetMode="External"/><Relationship Id="rId7" Type="http://schemas.openxmlformats.org/officeDocument/2006/relationships/hyperlink" Target="mailto:info@westernspindle.com" TargetMode="External"/><Relationship Id="rId8" Type="http://schemas.openxmlformats.org/officeDocument/2006/relationships/hyperlink" Target="https://www.americanporch.com/product-category/railing-synthetic/" TargetMode="External"/><Relationship Id="rId9" Type="http://schemas.openxmlformats.org/officeDocument/2006/relationships/hyperlink" Target="https://www.americanporch.com/product-category/high-density-polyurethane-balusters/" TargetMode="External"/><Relationship Id="rId10" Type="http://schemas.openxmlformats.org/officeDocument/2006/relationships/hyperlink" Target="https://www.americanporch.com/product-category/polyurethane-newel-posts/" TargetMode="External"/><Relationship Id="rId11" Type="http://schemas.openxmlformats.org/officeDocument/2006/relationships/hyperlink" Target="https://www.americanporch.com/product-category/exterior-post-caps-finials/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33:00Z</dcterms:created>
  <dc:creator>ZeroDocs.com</dc:creator>
  <dc:description>Balustrades, railing systems, porch railings, stair railings, polyurethane railings</dc:description>
  <cp:keywords/>
  <dc:language>en-US</dc:language>
  <cp:lastModifiedBy>Adam MacDonald</cp:lastModifiedBy>
  <cp:lastPrinted>2018-06-08T21:17:00Z</cp:lastPrinted>
  <dcterms:modified xsi:type="dcterms:W3CDTF">2019-04-09T17:33:00Z</dcterms:modified>
  <cp:revision>2</cp:revision>
  <dc:subject>Composite Railings and Balustrades</dc:subject>
  <dc:title>06 81 00</dc:title>
</cp:coreProperties>
</file>